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РОДСКОГО ОКРУГА МЫТИЩ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СКОВ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Л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11.07.2024 № 38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655" w:leader="none"/>
        </w:tabs>
        <w:ind w:left="1701" w:right="19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осе самовольных построек, расположенных в границах земельного участка с кадастровым номером 50:12:0090221:1294 по адресу: Московская область, Мытищинский район,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мероприятий по сносу зданий, строений, сооружений, являющихся самовольными постройками, в соответствии с пунктами 1, 2, 3.1, 4 статьи 222 Гражданского кодекса Российской Федерации, статьей 55.32 Градостроительного кодекса Российской Федерации, Положением о Межведомственной комиссии по выявлению самовольно построенных объектов капитального строительства, признанию их самовольными постройками и принятию мер по сносу таких объектов на территории городского округа Мытищи (далее – МВК), утвержденным постановлением Администрации городского округа Мытищи от 12.01.2023 № 110, в соответствии с протоколом заседания МВК № 21 от 03.07.2024, учитывая, что самовольные постройки, возведены в границах земельного участка находящийся в собственности муниципального образования городского округа Мытищи и не предоставленного для размещения указанных построек, руководствуясь Уставом городского округа Мытищи Московской области,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ести самовольные постройки – гаражи, возведенные в границах земельного участка с кадастровым номером 50:12:0090221:1294 по адресу: Московская область, Мытищинский район, согласно схеме, прилагаемой к 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становить срок для добровольного сноса самовольных построек по пункту 1 настоящего постановления лицами, указанными в части 6 статьи 55.32 Градостроительного кодекса Российской Федерации 3 месяца со дня </w:t>
        <w:br/>
        <w:t xml:space="preserve">обнародования настоящего постановления путем его размещения </w:t>
        <w:br/>
        <w:br/>
        <w:br/>
        <w:br/>
        <w:t xml:space="preserve">на официальном сайте органов местного самоуправления городского округа </w:t>
        <w:br/>
        <w:t>Мытищ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униципальному казенному учреждению «Управление по выявлению и ликвидации самовольных объектов на территории городского округа Мытищи» (Лебеденко Е.В.) в течение 7 рабочих дней с даты обнародования настоящего постановления направить копию настоящего постановления лицу, осуществившему самовольные постройки, а при отсутствии сведений о таком лице, правообладателю земельного участка, на котором созданы или возведены самовольные построй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случае, если лица, указанные в пункте 3 настоящего постановления, не были выявлены, Муниципальному казенному учреждению «Управление по выявлению и ликвидации самовольных объектов на территории городского округа Мытищи» (Лебеденко Е.В.) в течение 7 рабочих дней со дня обнародования настоящего постановления обеспеч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мещение на официальном сайте органов местного самоуправления городского округа Мытищи сообщения о планируемом сносе самовольных построе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мещение на самовольных постройках или на информационном щите в границах земельного участка, на котором созданы или возведены самовольные постройки сообщения о планируемом сносе самовольных построек, осуществление фотофиксации размещенного информационного сооб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, если в течение двух месяцев со дня размещения на официальном сайте органов местного самоуправления городского округа Мытищи информации о планируемом сносе самовольных построек лица, указанные в части 6 статьи 55.32 Градостроительного кодекса Российской Федерации, не будут установлены, Управлению капитального строительства Администрации городского округа Мытищи (Брейкин В.А.) обеспечить снос самовольных построек по пункту 1 настоящего постановления в установленном законодательством порядке, в течение двух месяцев после истечения двухмесячного срока размещения на официальном сайте органов местного самоуправления городского округа Мытищи сообщения о планируемом сносе самовольных постро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лица, указанные в части 6 статьи 55.32 Градостроительного кодекса Российской Федерации выявлены, в том числе в результате мероприятий, указанных в пункте 4 настоящего постановления, и ими не выполнены обязанности по сносу самовольных построек в срок, установленный пунктом 2 настоящего постановления, Управлению капитального строительства Администрации городского округа Мытищи (Брейкин В.А.) обеспечить снос самовольных построек по пункту 1 настоящего постановления в установленном законодательством порядке в двухмесячный срок по истечении 9 месяцев со дня размещения настоящего постановления на официальном сайте органов местного самоуправления городского округа Мытищ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подлежит обнародованию путем его </w:t>
        <w:br/>
        <w:br/>
        <w:t>размещения на официальном сайте органов местного самоуправления городского округа Мыти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возложить на заместителя Главы городского округа Мытищи Я.В. Башлыков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городского округа Мытищи</w:t>
        <w:tab/>
        <w:tab/>
        <w:tab/>
        <w:tab/>
        <w:tab/>
        <w:t xml:space="preserve">   О.А. Сотник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25:00Z</dcterms:created>
  <dc:creator>korolkovala</dc:creator>
  <dc:description/>
  <cp:keywords/>
  <dc:language>en-US</dc:language>
  <cp:lastModifiedBy>Сырова Марина Михайловна</cp:lastModifiedBy>
  <cp:lastPrinted>2024-02-19T08:15:00Z</cp:lastPrinted>
  <dcterms:modified xsi:type="dcterms:W3CDTF">2024-07-11T11:54:00Z</dcterms:modified>
  <cp:revision>3</cp:revision>
  <dc:subject/>
  <dc:title/>
</cp:coreProperties>
</file>